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70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ерова Радмира Винеровича, родившегося * года в г. * Башкирской АССР, проживающего по адресу: пер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05.2024 года, Гумеров Р.В., по адресу: пер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318010491 от 18.03.2024 года по делу об административном правонарушении, предусмотренном ч.2 ст.12.9 КоАП РФ. В отношении Гумерова Р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еров Р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мерова Р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мерова Р.В. в совершении правонарушения подтверждается материалами дела: протоколом от 10.07.2024 года об административном правонарушении; копией постановления № 18810586240318010491 от 18.03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мерова Р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умерова Р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меровым Р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мерова Радмира Вине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702 420 1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